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3-1902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 xml:space="preserve">POMOĆNI RADNIK U KUHINJI- </w:t>
      </w:r>
      <w:r>
        <w:rPr>
          <w:rFonts w:cs="Times New Roman"/>
          <w:color w:val="0A0A0A"/>
        </w:rPr>
        <w:t>3 izvršitelja/ice na neodređeno puno radno vrijeme</w:t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a osnovna škola. Uz zamolbu sa kontakt podacima (ime i prezime, adresa stanovanja, broj telefona/mobitela, adresa elektroničke pošte) potrebno je priložiti: životopis, dokaz o državljanstvu (preslika), rodni list (preslika), dokaz o završenom obrazovanju (preslika)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3-12-06T12:26:00Z</dcterms:modified>
  <cp:revision>7</cp:revision>
  <dc:subject/>
  <dc:title/>
</cp:coreProperties>
</file>